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鄂尔多斯市林业和草原局东胜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行政执法主体清理情况报告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相关法律法规、市林草局东胜分局经梳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审查，行政执法主体清理情况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法律、法规授权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鄂尔多斯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胜区</w:t>
      </w:r>
      <w:r>
        <w:rPr>
          <w:rFonts w:ascii="仿宋" w:hAnsi="仿宋" w:cs="仿宋" w:eastAsia="仿宋"/>
          <w:sz w:val="32"/>
          <w:szCs w:val="32"/>
        </w:rPr>
        <w:t>林业和草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尔多斯市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42:55Z</dcterms:created>
  <dc:creator>你好</dc:creator>
  <dc:description/>
  <dc:language>en-US</dc:language>
  <cp:lastModifiedBy>演示人</cp:lastModifiedBy>
  <dcterms:modified xsi:type="dcterms:W3CDTF">2025-04-14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DAC0ED3414B97947A7A0C9B2254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iYmJjNGY1YmY3ODQzMDIzN2JlMTM3NTRhMzU4OTYifQ==</vt:lpwstr>
  </property>
</Properties>
</file>