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中华人民共和国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中华人民共和国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中华人民共和国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中华人民共和国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中华人民共和国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中华人民共和国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中华人民共和国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中华人民共和国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中华人民共和国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中华人民共和国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中华人民共和国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中华人民共和国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小涵仔</cp:lastModifiedBy>
  <cp:lastPrinted>2020-01-10T10:19:00Z</cp:lastPrinted>
  <dcterms:modified xsi:type="dcterms:W3CDTF">2024-10-16T08:13:07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A45F36D1E40B1A264E8C0E500B05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