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992"/>
        <w:gridCol w:w="850"/>
        <w:gridCol w:w="1134"/>
        <w:gridCol w:w="1226"/>
        <w:gridCol w:w="759"/>
        <w:gridCol w:w="283"/>
        <w:gridCol w:w="284"/>
        <w:gridCol w:w="425"/>
        <w:gridCol w:w="142"/>
        <w:gridCol w:w="709"/>
        <w:gridCol w:w="708"/>
      </w:tblGrid>
      <w:tr>
        <w:trPr>
          <w:trHeight w:val="523" w:hRule="exact"/>
        </w:trPr>
        <w:tc>
          <w:tcPr>
            <w:tcW w:w="90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项目支出绩效目标填报（自评）表</w:t>
            </w:r>
          </w:p>
        </w:tc>
      </w:tr>
      <w:tr>
        <w:trPr>
          <w:trHeight w:val="1011" w:hRule="atLeast"/>
        </w:trPr>
        <w:tc>
          <w:tcPr>
            <w:tcW w:w="908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报单位（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鄂尔多斯市天然林资源保护管理局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人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阿林涛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58028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鄂尔多斯市天然林资源保护管理局党的建设、意识形态、改革调研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09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为加强党的建设，强化党员干部理想信念和使命担当，干部思想政治受到洗礼和锤炼，增强守初心、担使命的思想自觉和行动自觉，提高党员干部干事创业、担当作为的精气神，推动改革发展稳定各项工作。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20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线下党员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集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学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意识形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教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、红色教育基地培训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基层改革调研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集中学习开展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培训教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活动开展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基层改革调研完成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学习时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培训教育时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基层改革调研时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费用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≤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.05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培训教育费用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≤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基层调研费用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≤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党建、意识形态管理水平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效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服务群众水平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效提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增强党员干部意识形态、党性修养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长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党员干部满意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624" w:footer="0" w:bottom="62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2:00Z</dcterms:created>
  <dc:creator>lhn</dc:creator>
  <dc:description/>
  <dc:language>en-US</dc:language>
  <cp:lastModifiedBy>会飞的鱼</cp:lastModifiedBy>
  <cp:lastPrinted>2021-03-12T11:25:00Z</cp:lastPrinted>
  <dcterms:modified xsi:type="dcterms:W3CDTF">2021-03-12T03:26:38Z</dcterms:modified>
  <cp:revision>37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