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/>
        <w:t>1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954"/>
        <w:gridCol w:w="888"/>
        <w:gridCol w:w="1134"/>
        <w:gridCol w:w="388"/>
        <w:gridCol w:w="1275"/>
        <w:gridCol w:w="605"/>
        <w:gridCol w:w="388"/>
        <w:gridCol w:w="321"/>
        <w:gridCol w:w="387"/>
        <w:gridCol w:w="464"/>
        <w:gridCol w:w="245"/>
        <w:gridCol w:w="1300"/>
      </w:tblGrid>
      <w:tr>
        <w:trPr>
          <w:trHeight w:val="523" w:hRule="exact"/>
        </w:trPr>
        <w:tc>
          <w:tcPr>
            <w:tcW w:w="9917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2"/>
                <w:szCs w:val="32"/>
              </w:rPr>
              <w:t>项目支出绩效目标填报（自评）表</w:t>
            </w:r>
          </w:p>
        </w:tc>
      </w:tr>
      <w:tr>
        <w:trPr>
          <w:trHeight w:val="1011" w:hRule="atLeast"/>
        </w:trPr>
        <w:tc>
          <w:tcPr>
            <w:tcW w:w="9917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填报单位（章）：鄂尔多斯市森林资源资产评估管理中心 联系人：王长征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580158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党的建设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意识形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改革调研工作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林草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鄂尔多斯市森林资源资产评估管理中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09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买党的理论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党史等相关资料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善党员干部学习条件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入基层开展林业生态建设相关政策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切实掌握基层农牧民对发展林业生态的真实意愿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20"/>
              <w:jc w:val="left"/>
              <w:rPr>
                <w:rFonts w:ascii="宋体;SimSun" w:hAnsi="宋体;SimSun" w:eastAsia="宋体;SimSun" w:cs="宋体;SimSun"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FFFFFF"/>
                <w:kern w:val="0"/>
                <w:sz w:val="16"/>
                <w:szCs w:val="16"/>
              </w:rPr>
              <w:t>按照全年计划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6"/>
                <w:szCs w:val="16"/>
              </w:rPr>
              <w:t>各项任务基本完成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开展形式多样的党日活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95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58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宣传林业生态政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农牧民林业生态发展意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100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购买党史学习资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90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活动开展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政策宣传反响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党日活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45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政策宣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党日活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万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80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政策宣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万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80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党史资料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万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2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28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增强党员干部党性修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有效提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100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改善党建工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有效改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80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28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密切与农牧民联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有效增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90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5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80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29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党员党性修养理论水平不断提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期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群众认可与支持度持续提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期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24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29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党员干部满意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100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31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群众满意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100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  <w:tr>
        <w:trPr>
          <w:trHeight w:val="310" w:hRule="exac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kern w:val="0"/>
                <w:szCs w:val="15"/>
                <w:rFonts w:eastAsia="宋体;SimSun" w:cs="宋体;SimSun" w:ascii="宋体;SimSun" w:hAnsi="宋体;SimSun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eastAsia="宋体;SimSun" w:cs="宋体;SimSun" w:ascii="宋体;SimSun" w:hAnsi="宋体;SimSun"/>
                <w:color w:val="FFFFFF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  <w:lang w:val="en-US" w:eastAsia="en-US"/>
              </w:rPr>
              <w:t>81</w:t>
            </w:r>
            <w:r/>
            <w:r>
              <w:rPr>
                <w:sz w:val="15"/>
                <w:kern w:val="0"/>
                <w:szCs w:val="15"/>
                <w:rFonts w:eastAsia="宋体;SimSun" w:cs="宋体;SimSun" w:ascii="宋体;SimSun" w:hAnsi="宋体;SimSun"/>
                <w:color w:val="FFFFFF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624" w:footer="0" w:bottom="62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2:00Z</dcterms:created>
  <dc:creator>lhn</dc:creator>
  <dc:description/>
  <cp:keywords/>
  <dc:language>en-US</dc:language>
  <cp:lastModifiedBy>pgglzx</cp:lastModifiedBy>
  <cp:lastPrinted>2021-03-10T10:20:00Z</cp:lastPrinted>
  <dcterms:modified xsi:type="dcterms:W3CDTF">2021-03-10T02:21:00Z</dcterms:modified>
  <cp:revision>65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