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3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目标填报（自评）表</w:t>
            </w:r>
          </w:p>
        </w:tc>
      </w:tr>
      <w:tr>
        <w:trPr>
          <w:trHeight w:val="81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报单位（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鄂尔多斯市林业信息中心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杨宇洁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647760521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党的建设、意识形态、改革调研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自然资源和生态环境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鄂尔多斯市林业信息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3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质量高效率开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主题党日活动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党的建设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基层学习调研活动的顺利进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组织开展爱国主义教育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下基层学习调研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购买相关学习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培训参与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活动开展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材料购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培训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基层调研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购买材料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培训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调研活动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材料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党员综合素质进一步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党员党性进一步增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党建舆论氛围更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党员为民服务能力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党员政治思想觉悟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党员凝聚力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持续提升党员为民服务意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参加活动对象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3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目标填报（自评）表</w:t>
            </w:r>
          </w:p>
        </w:tc>
      </w:tr>
      <w:tr>
        <w:trPr>
          <w:trHeight w:val="101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报单位（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鄂尔多斯市林业信息中心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杨宇洁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647760521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信息网络系统运维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自然资源和生态环境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鄂尔多斯市林业信息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0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市林草局办公楼全年的网络系统安全稳定运行、日常维护门户网站及用于专线电路租赁费、网络安全保障等工作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9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网络系统稳定可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门户网站正常运行和内容改版及时有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专线电路租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设备持续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网络安全稳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全年的网络安全稳定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专线电路租赁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网络运维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为实现林草信息化做努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实现办公人员数据和旗区林草部门之间数据交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有效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持续提升林草部门信息化工作的高效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楼内办公部门、单位网络信息系统正常运行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62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dc:language>en-US</dc:language>
  <cp:lastModifiedBy>管理员</cp:lastModifiedBy>
  <cp:lastPrinted>2021-03-10T15:51:00Z</cp:lastPrinted>
  <dcterms:modified xsi:type="dcterms:W3CDTF">2021-03-11T08:09:48Z</dcterms:modified>
  <cp:revision>37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745F552544541BD84C311815FA1C9</vt:lpwstr>
  </property>
  <property fmtid="{D5CDD505-2E9C-101B-9397-08002B2CF9AE}" pid="3" name="KSOProductBuildVer">
    <vt:lpwstr>2052-11.1.0.10356</vt:lpwstr>
  </property>
</Properties>
</file>